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1134"/>
        <w:gridCol w:w="1842"/>
        <w:gridCol w:w="1843"/>
      </w:tblGrid>
      <w:tr>
        <w:trPr>
          <w:trHeight w:val="84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резиме</w:t>
            </w:r>
            <w:r>
              <w:rPr>
                <w:lang w:val="sr-RS"/>
              </w:rPr>
              <w:t xml:space="preserve"> и име</w:t>
            </w:r>
          </w:p>
          <w:p>
            <w:pPr>
              <w:pStyle w:val="Normal"/>
              <w:ind w:firstLine="708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С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СТ 2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баџић (Ратко) С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новић (Ненад) Гор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кљач (Мирослав)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ковић (Момчило) Мла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моњић (Зоран) Н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ја (Слађан) 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рић (Зоран)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8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евић Драгислав) Де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9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укић (Слободан) Драг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њић (Душан)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јатовић (Ђуро) Мил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очевић (Младенко) Вла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3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ришић (Ђоко) Гор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4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вић (Митар)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5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стић (Српко) А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BA"/>
              </w:rPr>
              <w:t>6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сић (Љубиша) Ђорђ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7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ојловић (Младен) Је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8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овић (Мићо) М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9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евић (Рајко) П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офиловић (Никола) Но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BA"/>
              </w:rPr>
              <w:t>1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љ (Слободан) Ми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2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ифковић (Слободан) Благо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3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јетиновић (Мирољуб) Огњ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Шатара (Горан) Т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Горанчић Ђорђ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6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0,0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Универзитет у Источном Сарајеву,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Пољопривредни факултет Бијељин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РЕЗУЛТАТИ ПРВОГ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И ДРУГОГ КОЛОКВИЈУМА ИЗ ОРГАНСКЕ ХЕМИЈЕ,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РЖАНОГ 04.06.2018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szCs w:val="20"/>
          <w:lang w:val="sr-BA"/>
        </w:rPr>
      </w:pPr>
      <w:r>
        <w:rPr>
          <w:b/>
          <w:szCs w:val="20"/>
          <w:lang w:val="sr-BA"/>
        </w:rPr>
      </w:r>
    </w:p>
    <w:p>
      <w:pPr>
        <w:pStyle w:val="Normal"/>
        <w:rPr>
          <w:szCs w:val="20"/>
          <w:lang w:val="sr-BA"/>
        </w:rPr>
      </w:pPr>
      <w:r>
        <w:rPr>
          <w:szCs w:val="20"/>
          <w:lang w:val="sr-BA"/>
        </w:rPr>
      </w:r>
    </w:p>
    <w:p>
      <w:pPr>
        <w:pStyle w:val="Normal"/>
        <w:jc w:val="center"/>
        <w:rPr>
          <w:b/>
          <w:b/>
          <w:szCs w:val="20"/>
          <w:lang w:val="sr-BA"/>
        </w:rPr>
      </w:pPr>
      <w:r>
        <w:rPr>
          <w:b/>
          <w:szCs w:val="20"/>
          <w:lang w:val="sr-BA"/>
        </w:rPr>
        <w:t>РЕЗУЛТАТИ ПРИСТУПНОГ ИСПИТА ИЗ ОРГАНСКЕ ХЕМИЈЕ ОДРЖАНОГ 04.06.2018.</w:t>
      </w:r>
    </w:p>
    <w:p>
      <w:pPr>
        <w:pStyle w:val="Normal"/>
        <w:jc w:val="center"/>
        <w:rPr>
          <w:b/>
          <w:b/>
          <w:szCs w:val="20"/>
          <w:lang w:val="sr-BA"/>
        </w:rPr>
      </w:pPr>
      <w:r>
        <w:rPr>
          <w:b/>
          <w:szCs w:val="2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1. Јововић Ђорђе    65/16                                                                  Број бодова:0,0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едметни професор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Др Љубица Васиљевић,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ванредни профес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7:00Z</dcterms:created>
  <dc:creator>Computer</dc:creator>
  <dc:description/>
  <dc:language>en-US</dc:language>
  <cp:lastModifiedBy>PC503</cp:lastModifiedBy>
  <cp:lastPrinted>2011-11-24T10:00:00Z</cp:lastPrinted>
  <dcterms:modified xsi:type="dcterms:W3CDTF">2018-06-08T09:17:00Z</dcterms:modified>
  <cp:revision>2</cp:revision>
  <dc:subject/>
  <dc:title>ИМЕ И ПРЕЗИМЕ</dc:title>
</cp:coreProperties>
</file>